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88, LeRoy R. Vall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is program usefull, please send $5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oy R.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39 Four Mi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y City, MI 48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designed to work with NX-1000 and NX-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printers.  It allows you to set many of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either printer.  If you find any bugs, or would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drop me a line on GEnie at the address of L.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re using a monochrome monitor, simply re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ETM.RSC to STARSET.RSC.  This RSC file will work with bo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look as good in color as the other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by the way...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